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– 9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разователь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 Конференция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ключиться к конференции Zoom: номер перед уроком в ваца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не смогли зайти, то в  рабочих тетрадях записать самое основное из учебника П.110-1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ить материал П.110-111, доделать на стр.330 упр.14. Выполнить задание и фото отправить мне на вацап или на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uphel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hel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4:00Z</dcterms:created>
  <dc:creator>PC</dc:creator>
  <dc:description/>
  <dc:language>en-US</dc:language>
  <cp:lastModifiedBy>LENOVO</cp:lastModifiedBy>
  <cp:lastPrinted>2020-04-20T08:28:00Z</cp:lastPrinted>
  <dcterms:modified xsi:type="dcterms:W3CDTF">2020-04-22T08:45:00Z</dcterms:modified>
  <cp:revision>3</cp:revision>
  <dc:subject/>
  <dc:title/>
</cp:coreProperties>
</file>